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TAP 10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reparatory Exercises</w:t>
      </w:r>
      <w:r>
        <w:rPr>
          <w:rFonts w:cs="Comic Sans MS" w:ascii="Comic Sans MS" w:hAnsi="Comic Sans MS"/>
        </w:rPr>
        <w:tab/>
        <w:tab/>
        <w:t>Bars</w:t>
        <w:tab/>
        <w:tab/>
        <w:t>Sp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a. Nobody Does it like me</w:t>
        <w:tab/>
        <w:tab/>
        <w:t>2 + 16</w:t>
        <w:tab/>
        <w:tab/>
        <w:t>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arre Exerci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a. Back in the old Routine</w:t>
        <w:tab/>
        <w:tab/>
        <w:t>2 + 16</w:t>
        <w:tab/>
        <w:tab/>
        <w:t>1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b. What Do You Know We’ve</w:t>
        <w:tab/>
        <w:t>2 + 16</w:t>
        <w:tab/>
        <w:tab/>
        <w:t>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Got a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c. Mustang Sally</w:t>
        <w:tab/>
        <w:tab/>
        <w:tab/>
        <w:t>2 + 16</w:t>
        <w:tab/>
        <w:tab/>
        <w:t>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>d. It Ain’t Necessarily So</w:t>
        <w:tab/>
        <w:tab/>
        <w:t>2 + 8</w:t>
        <w:tab/>
        <w:tab/>
        <w:t xml:space="preserve">9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rm Mov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I Will Wait For You (tango)</w:t>
        <w:tab/>
        <w:t>2 + 16</w:t>
        <w:tab/>
        <w:tab/>
        <w:t>1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Rhyt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a. One Rock ‘N Roll Too Many</w:t>
        <w:tab/>
        <w:t>2 + 16</w:t>
        <w:tab/>
        <w:tab/>
        <w:t>1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et Amalgam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a. Mean to Me</w:t>
        <w:tab/>
        <w:tab/>
        <w:tab/>
        <w:t>2 + 16</w:t>
        <w:tab/>
        <w:tab/>
        <w:t>9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  <w:tab/>
        <w:t>b. Give Me the Simple Life</w:t>
        <w:tab/>
        <w:t>2 + 16</w:t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  <w:tab/>
        <w:t>c. He Danced with Me (3/4)</w:t>
        <w:tab/>
        <w:t>2 + 32</w:t>
        <w:tab/>
        <w:tab/>
        <w:t>13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  <w:tab/>
        <w:t>d. Swell Party</w:t>
        <w:tab/>
        <w:tab/>
        <w:tab/>
        <w:t>2 + 16</w:t>
        <w:tab/>
        <w:tab/>
        <w:t>1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  <w:tab/>
        <w:t>e. Polkadots and Moonbeams</w:t>
        <w:tab/>
        <w:t>2 + 16</w:t>
        <w:tab/>
        <w:tab/>
        <w:t>8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(rall to finis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Time St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  <w:tab/>
        <w:t>a. Copper Coloured Gal</w:t>
        <w:tab/>
        <w:tab/>
        <w:t>2 + 32</w:t>
        <w:tab/>
        <w:tab/>
        <w:t>14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4</w:t>
        <w:tab/>
        <w:t>a. Copper Coloured Gal</w:t>
        <w:tab/>
        <w:tab/>
        <w:t>2 + 32</w:t>
        <w:tab/>
        <w:tab/>
        <w:t>1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malgam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</w:t>
        <w:tab/>
        <w:t>a. Play a Simple Melody</w:t>
        <w:tab/>
        <w:tab/>
        <w:t>2 + 16</w:t>
        <w:tab/>
        <w:tab/>
        <w:t>1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6</w:t>
        <w:tab/>
        <w:t>b. Stepping Out with my Baby</w:t>
        <w:tab/>
        <w:t>2 + 16</w:t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Suggested Dances (tempo chan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</w:t>
        <w:tab/>
        <w:t>Sunny Side of the Street</w:t>
        <w:tab/>
        <w:tab/>
        <w:t>2 + 48</w:t>
        <w:tab/>
        <w:t xml:space="preserve">     MQ/S/M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</w:t>
        <w:tab/>
        <w:t>We’re in the Money</w:t>
        <w:tab/>
        <w:tab/>
        <w:t>2 + 48</w:t>
        <w:tab/>
        <w:t xml:space="preserve">     Q/M/Q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</w:t>
        <w:tab/>
        <w:t>I Love a Piano</w:t>
        <w:tab/>
        <w:tab/>
        <w:tab/>
        <w:t>2 + 48     MQ/M/M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0</w:t>
        <w:tab/>
        <w:t>When I get my Name in Lights</w:t>
        <w:tab/>
        <w:t>2 + 4</w:t>
        <w:tab/>
        <w:tab/>
        <w:t>13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reparatory Exercises</w:t>
      </w:r>
      <w:r>
        <w:rPr>
          <w:rFonts w:cs="Comic Sans MS" w:ascii="Comic Sans MS" w:hAnsi="Comic Sans MS"/>
        </w:rPr>
        <w:tab/>
        <w:tab/>
        <w:t>Bars</w:t>
        <w:tab/>
        <w:tab/>
        <w:t>Sp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</w:t>
        <w:tab/>
        <w:t>a. Straighten up and fly right</w:t>
        <w:tab/>
        <w:t>2 + 32</w:t>
        <w:tab/>
        <w:tab/>
        <w:t>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Wing Prep. &amp; 3 Beat Wing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2</w:t>
        <w:tab/>
        <w:t>Just One of those Things</w:t>
        <w:tab/>
        <w:t xml:space="preserve"> (in 2)</w:t>
        <w:tab/>
        <w:t>2 + 16</w:t>
        <w:tab/>
        <w:tab/>
        <w:t>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Rhyt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</w:t>
        <w:tab/>
        <w:t>a. One for my Baby</w:t>
        <w:tab/>
        <w:t xml:space="preserve"> (clapping)</w:t>
        <w:tab/>
        <w:t>2 + 8</w:t>
        <w:tab/>
        <w:tab/>
        <w:t>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  <w:tab/>
        <w:t>b. One for my Baby</w:t>
        <w:tab/>
        <w:t xml:space="preserve"> (free int.)</w:t>
        <w:tab/>
        <w:t>2 + 8</w:t>
        <w:tab/>
        <w:tab/>
        <w:t>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et Amalgam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>a. Gravy Waltz (Jazz 3/4)</w:t>
        <w:tab/>
        <w:t>2 + 32</w:t>
        <w:tab/>
        <w:tab/>
        <w:t>1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</w:t>
        <w:tab/>
        <w:t>b. Thunderball (rumba)</w:t>
        <w:tab/>
        <w:tab/>
        <w:t>2 + 16</w:t>
        <w:tab/>
        <w:tab/>
        <w:t>1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7</w:t>
        <w:tab/>
        <w:t>c. Good Old Days (in 2)</w:t>
        <w:tab/>
        <w:tab/>
        <w:t>2 + 32</w:t>
        <w:tab/>
        <w:tab/>
        <w:t>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Time St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</w:t>
        <w:tab/>
        <w:t>a. Positive Thinking</w:t>
        <w:tab/>
        <w:tab/>
        <w:tab/>
        <w:t>2 + 32</w:t>
        <w:tab/>
        <w:tab/>
        <w:t>1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  <w:tab/>
        <w:t>b. Emily (3/4)</w:t>
        <w:tab/>
        <w:tab/>
        <w:tab/>
        <w:t>2 + 32</w:t>
        <w:tab/>
        <w:tab/>
        <w:t>1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30</w:t>
        <w:tab/>
        <w:t>c. Mr Kiss Kiss Bang Bang (3/4)</w:t>
        <w:tab/>
        <w:t>2 + 32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malgam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</w:t>
        <w:tab/>
        <w:t>a. The Oldest Profession (blues)</w:t>
        <w:tab/>
        <w:t>2 + 16</w:t>
        <w:tab/>
        <w:tab/>
        <w:t>8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32</w:t>
        <w:tab/>
        <w:t>b. Chattanooga (Jive)</w:t>
        <w:tab/>
        <w:tab/>
        <w:t>2 + 16</w:t>
        <w:tab/>
        <w:tab/>
        <w:t>16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Suggested Dances (tempo chan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</w:t>
        <w:tab/>
        <w:t>It’s only a Paper Moon</w:t>
        <w:tab/>
        <w:tab/>
        <w:t>2 + 48</w:t>
        <w:tab/>
        <w:t xml:space="preserve">  MQ inc Tacit/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</w:t>
        <w:tab/>
        <w:t>Tea for Two</w:t>
        <w:tab/>
        <w:tab/>
        <w:tab/>
        <w:tab/>
        <w:t>2 + 48    S/Q/S/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</w:t>
        <w:tab/>
        <w:t>Summertime</w:t>
        <w:tab/>
        <w:tab/>
        <w:tab/>
        <w:tab/>
        <w:t>2 + 48       S/M/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36</w:t>
        <w:tab/>
        <w:t>Straighten Up and Fly Right</w:t>
        <w:tab/>
        <w:t>2 + 4</w:t>
        <w:tab/>
        <w:tab/>
        <w:t>1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17:00Z</dcterms:created>
  <dc:creator>Guy Dearden</dc:creator>
  <dc:description/>
  <dc:language>en-US</dc:language>
  <cp:lastModifiedBy>Guy Dearden</cp:lastModifiedBy>
  <cp:lastPrinted>2010-03-10T08:42:00Z</cp:lastPrinted>
  <dcterms:modified xsi:type="dcterms:W3CDTF">2010-10-04T20:41:00Z</dcterms:modified>
  <cp:revision>10</cp:revision>
  <dc:subject/>
  <dc:title>CLASS TAP 8</dc:title>
</cp:coreProperties>
</file>